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енно-учебные заведения Министерства обороны Росс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40"/>
          <w:szCs w:val="40"/>
        </w:rPr>
        <w:t>высшее образование</w:t>
      </w:r>
      <w:r>
        <w:rPr>
          <w:b/>
          <w:sz w:val="32"/>
          <w:szCs w:val="32"/>
        </w:rPr>
        <w:t>,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обучения – 5 лет, воинское звание –« ЛЕЙТЕНАНТ»</w:t>
      </w:r>
    </w:p>
    <w:tbl>
      <w:tblPr>
        <w:tblW w:w="1000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193" w:hRule="atLeast"/>
        </w:trPr>
        <w:tc>
          <w:tcPr>
            <w:tcW w:w="100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1. Московское  высшее  общевойсковое командное училищ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2. Казанское высшее танковое командное училищ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3. Новосибирское  высшее военное  командное училище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Дальневосточное высшее  общевойсковое командное училище имени Маршала Советского Союза К.К. Рокоссовского (г. Благовещенск)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Донецкое высшее общевойсковое командное училище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Рязанское гвардейское  высшее воздушно-десантное командное училище имени генерала армии В.Ф. Маргелова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Военно-инженерная академия (пос. Нахабино, Московская область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8. Тюменское высшее военно-инженерное командное училище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Михайловская военная артиллерийская академия (г. Санкт-Петербург)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 Саратовское высшее артиллерийское командное училище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 Военная академия войск радиационной, химической и биологической защиты и инженерных войск (г. Кострома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12. ВУНЦ ВВС «Военно-воздушная  академия имени профессора Н.Е.Жуковского и Ю.А.Гагарина» (г. Воронеж)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 ВУНЦ ВВС «Военно-воздушная  академия» (филиал г. Сызрань, Самарская область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14. ВУНЦ ВВС  «Военно-воздушная  академия» (филиал г. Челябинск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15. Краснодарское высшее военное училище лётчиков имени Героя Советского Союза А.К.Серова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 Военно-космическая академия имени А.Ф. Можайского (г.Санкт-Петербург)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 Военная академия воздушно-космической обороны имени Маршала Советского Г.К.Жукова (г. Тверь)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8. Военная академия  войсковой противовоздушной обороны ВС РФ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(г. Смоленск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19. Ярославское высшее военное училище противовоздушной обороны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20. ВУНЦ ВМФ «Военно-морская академия» (г. Санкт-Петербург) военный институт (военно-морской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21. ВУНЦ ВМФ «Военно-морская академия» (г. Санкт-Петербург) военный институт (военно-морской политехнический)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 ВУНЦ ВМФ «Военно-морская академия» (г. Калининград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 Тихоокеанское высшее военно-морское училище (г. Владивосток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 Черноморское высшее военно-морское училище (г. Севастополь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25. Военная академия Ракетных войск стратегического назначения имени Петра   Великого (г. Балашиха Московская область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26. Военная академия РВСН имени Петра Великого     (филиал г. Серпухов Московской области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27. Военная академия связи имени С.М. Будённого (г. С-Петербург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28. Краснодарское высшее военное училище имени генерала армии С.М.              Штеменк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 Военный университет радиоэлектроники (г. Череповец  Вологодской области)</w:t>
            </w:r>
          </w:p>
        </w:tc>
      </w:tr>
      <w:tr>
        <w:trPr>
          <w:trHeight w:val="13287" w:hRule="atLeast"/>
        </w:trPr>
        <w:tc>
          <w:tcPr>
            <w:tcW w:w="100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 Военный университет (г. Москва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 xml:space="preserve">31. Военная академия материально-технического обеспечения (МТО) 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(г. Санкт-Петербург)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2 Военная академия МТО (г. Санкт-Петербург) военный институт                                (железнодорожных войск  и   военных сообщений)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. Военная академия МТО    (г. Санкт-Петербург) военный институ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(инженерно-технический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34. Военная академия МТО (филиал г. Вольск, Саратовская область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35. Военная академия МТО (филиал г. Пенза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36. Военная академия МТО (филиал г. Омск)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. Военно-медицинская академия имени С.М. Кирова (г. Санкт-Петербург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38. Военный институт физической культуры (г. Санкт-Петербург)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Зы ФС ВНГ РФ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39. Санкт-Петербургский военный институт ФС ВНГ РФ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40. Саратовский военный Краснознамённый институт ФС ВНГ РФ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41. Пермский военный институт  ФС ВНГ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42. Новосибирский военный институт имени генерала армии И.К. Яковлева   ФС ВНГ РФ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Зы МЧС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. Академия гражданской защиты МЧС (г. Москва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енно-учебные заведения Министерства обороны Росс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40"/>
          <w:szCs w:val="40"/>
        </w:rPr>
        <w:t>среднее профессиональное образование</w:t>
      </w:r>
      <w:r>
        <w:rPr>
          <w:b/>
          <w:sz w:val="32"/>
          <w:szCs w:val="32"/>
        </w:rPr>
        <w:t>,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обучения – 3 года, воинское звание –« ПРАПОРЩИК»</w:t>
      </w:r>
    </w:p>
    <w:tbl>
      <w:tblPr>
        <w:tblW w:w="1000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660" w:hRule="atLeast"/>
        </w:trPr>
        <w:tc>
          <w:tcPr>
            <w:tcW w:w="100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1. Дальневосточное высшее  общевойсковое командное училище имени Маршала Советского Союза К.К. Рокоссовского (г. Благовещенск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2. Рязанское гвардейское  высшее воздушно-десантное командное училище имени генерала армии В.Ф. Маргелов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3. Тюменское высшее военно-инженерное командное училищ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4. Михайловская военная артиллерийская академия (г. Санкт-Петербург)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Военная академия  войсковой противовоздушной обороны ВС РФ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(г. Смоленск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6. Военная академия войск радиационной, химической и биологической защиты и инженерных войск (г. Кострома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7. Военно-космическая академия имени А.Ф.Можайского (г.Санкт-Петербург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8. ВУНЦ ВМФ «Военно-морская академия» (г. Санкт-Петербург) военный институт (военно-морской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9. ВУНЦ ВМФ «Военно-морская академия» (г. Санкт-Петербург) военный институт (военно-морской политехнический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10. ВУНЦ ВМФ «Военно-морская академия» (г. Калининград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11. Тихоокеанское высшее военно-морское училище (г. Владивосток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12. Черноморское высшее военно-морское училище (г. Севастополь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13.  Военная академия РВСН имени Петра Великого     (филиал г. Серпухов Московская область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14. Военная академия связи имени С.М. Будённого (г. С-Петербург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15. Краснодарское высшее военное училище имени генерала армии С.М.              Штеменк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 Военный университет радиоэлектроники (г. Череповец Вологод.обл.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 xml:space="preserve">17. Военная академия материально-технического обеспечения (МТО) 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(г. Санкт-Петербург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18. Военная академия МТО военный институт (железнодорожных войск и              военных сообщений) (г. Санкт-Петербург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19. Военная академия МТО военный институт (инженерно-технический)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(г. Санкт-Петербург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20. Военная академия МТО (филиал г. Вольск Саратовская область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21. Военная академия МТО (филиал г. Пенза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22. Военная академия МТО (филиал г. Омск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23. Военно-медицинская академия имени С.М. Кирова (г. Санкт-Петербург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24. Военный институт физической культуры (г. Санкт-Петербур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25.   183 учебный центр (г. Ростов-на-Дону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26.   161 школа техников РВСН (г. Знаменск Астраханская область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4:00Z</dcterms:created>
  <dc:creator>Admin</dc:creator>
  <dc:description/>
  <cp:keywords/>
  <dc:language>en-US</dc:language>
  <cp:lastModifiedBy>Admin</cp:lastModifiedBy>
  <cp:lastPrinted>2019-11-08T09:03:00Z</cp:lastPrinted>
  <dcterms:modified xsi:type="dcterms:W3CDTF">2024-12-15T10:40:00Z</dcterms:modified>
  <cp:revision>23</cp:revision>
  <dc:subject/>
  <dc:title/>
</cp:coreProperties>
</file>