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" w:hRule="atLeast"/>
        </w:trPr>
        <w:tc>
          <w:tcPr>
            <w:tcW w:w="10188" w:type="dxa"/>
            <w:tcBorders/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i/>
                <w:sz w:val="52"/>
                <w:szCs w:val="52"/>
                <w:u w:val="single"/>
              </w:rPr>
              <w:t>Для граждан женского пола!!!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Военно-учебные заведения Министерства обороны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 обучения – 5 лет, воинское звание – «ЛЕЙТЕНАНТ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Военная академия войск радиационной, химической и биологической защиты и инженерных войск (г. Кострома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технологии веществ и материалов в вооружении и военной техник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Военная академия воздушно-космической обороны имени Маршала Советского Г.К.Жукова (г. Тверь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ВУНЦ ВМФ «Военно-морская академия» (г. Санкт - Петербург) военный институт (военно-морской политехнический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ВУНЦ ВМФ «Военно-морская академия» (г. Калининград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Военная академия Ракетных войск стратегического назначения имени Петра   Великого (г. Балашиха Московская обл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Военная академия связи имени С. М. Будённого (г. С-Петербург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Военный университет (г. Москва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экономическая безопасност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Военно-медицинская академия имени С.М. Кирова (г. Санкт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</w:rPr>
              <w:t>лечебное дело (</w:t>
            </w:r>
            <w:r>
              <w:rPr>
                <w:b/>
                <w:szCs w:val="28"/>
              </w:rPr>
              <w:t>вра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</w:rPr>
              <w:t>лечебное дело (фельдшер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8:00Z</dcterms:created>
  <dc:creator>Admin</dc:creator>
  <dc:description/>
  <cp:keywords/>
  <dc:language>en-US</dc:language>
  <cp:lastModifiedBy>Admin</cp:lastModifiedBy>
  <cp:lastPrinted>2019-11-27T14:41:00Z</cp:lastPrinted>
  <dcterms:modified xsi:type="dcterms:W3CDTF">2024-12-12T11:48:00Z</dcterms:modified>
  <cp:revision>12</cp:revision>
  <dc:subject/>
  <dc:title/>
</cp:coreProperties>
</file>