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блица для выпускника образовательного учреждения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"/>
        <w:gridCol w:w="4668"/>
        <w:gridCol w:w="3775"/>
        <w:gridCol w:w="6281"/>
      </w:tblGrid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итур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ГО  ВУЗ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ЕННОЕ УЧИЛИЩЕ (ВОУ)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зд к месту учебы и обратн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еспечивает   военно-образовательное учреждение (ВОУ)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ние в период сдачи вступительных экзамен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ивает ВОУ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 в период сдачи вступительных экзамен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ивает ВОУ</w:t>
            </w:r>
          </w:p>
        </w:tc>
      </w:tr>
      <w:tr>
        <w:trPr>
          <w:trHeight w:val="320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уден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сант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ние в период учеб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 в период учеб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пенд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ачества учеб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язательном порядке + от  качества учебы+ от физической подготовки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зд к месту отпуска и обратн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летним (зимним) обмундирование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ё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но-прачечные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ё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чебникам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ё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и получение водительских пра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ё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ое обслужи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ё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У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диплома о высшем образован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7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Бакалавр ( 4 года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СПЕЦИАЛИС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5 лет)</w:t>
            </w:r>
          </w:p>
        </w:tc>
      </w:tr>
      <w:tr>
        <w:trPr>
          <w:trHeight w:val="372" w:hRule="atLeast"/>
        </w:trPr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калавр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фицер (прапорщик)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местом работы (службы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нистерство Обороны РФ (МО  РФ)   100% гарантировано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 по работе (службе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 гарантирован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жильё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ороны РФ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зд к месту проведения отпуска (+члены семь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ороны РФ (для тех, кто служит в местностях Крайнего Севера и приравненных к ним местностях)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наторно-курортное обеспечение /-члены семь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%/  50%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обмундирование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а продовольственного пай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ороны РФ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ое обслужи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й сч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ороны РФ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льго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ороны РФ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на пенси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65 ?? лет (трудовой стаж не менее 25 лет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45-55 лет (при выслуге от  20 лет)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енс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 7500 рублей и боле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звании подполковника при выслуге не менее 20 лет - от 41 000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1" w:right="357" w:gutter="0" w:header="0" w:top="18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45:00Z</dcterms:created>
  <dc:creator>Иванов</dc:creator>
  <dc:description/>
  <cp:keywords/>
  <dc:language>en-US</dc:language>
  <cp:lastModifiedBy>Admin</cp:lastModifiedBy>
  <cp:lastPrinted>2018-12-13T10:50:00Z</cp:lastPrinted>
  <dcterms:modified xsi:type="dcterms:W3CDTF">2024-12-12T11:46:00Z</dcterms:modified>
  <cp:revision>17</cp:revision>
  <dc:subject/>
  <dc:title>Сравнительная</dc:title>
</cp:coreProperties>
</file>