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сотрудн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 (ФИО), дата рождения________________________ паспорт: серия __________ номер _______________, выданный___________________________________________________________________________________________________________________________________________________________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ю согласие оператору – 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</w:t>
        <w:br/>
        <w:t>_________________________________________________________________________________,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название образовательной организации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руко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Электронные услуги в сфере образования «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;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«</w:t>
      </w:r>
      <w:r>
        <w:rPr>
          <w:rFonts w:cs="Times New Roman" w:ascii="Times New Roman" w:hAnsi="Times New Roman"/>
          <w:sz w:val="24"/>
          <w:szCs w:val="24"/>
          <w:lang w:val="en-US"/>
        </w:rPr>
        <w:t>Integric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Д «</w:t>
      </w:r>
      <w:r>
        <w:rPr>
          <w:rFonts w:cs="Times New Roman" w:ascii="Times New Roman" w:hAnsi="Times New Roman"/>
          <w:sz w:val="24"/>
          <w:szCs w:val="24"/>
          <w:lang w:val="en-US"/>
        </w:rPr>
        <w:t>Integrics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БОУ Илекская СОШ № 2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endnoteReference w:id="2"/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ата и место вы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 Кем выдан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квалификация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й регист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ременной регист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временной регист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email)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занятост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дение электронных журналов и электронных дневников для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предоставления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работы сотрудника в указанной образовательной организации вплоть до увольнения или перевода на другую должность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г.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Подпись    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</w:r>
    </w:p>
    <w:sectPr>
      <w:endnotePr>
        <w:numFmt w:val="chicago"/>
      </w:endnote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8"/>
        </w:rPr>
        <w:t>Процедура предоставления персональных данных, отмеченных знаком *, носит обязательный характер. Предоставление дополнительных персональных данных производится с персонального согласия сотрудни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Arial Unicode MS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Arial Unicode MS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Разраб1</dc:creator>
  <dc:description/>
  <dc:language>en-US</dc:language>
  <cp:lastModifiedBy>User</cp:lastModifiedBy>
  <cp:lastPrinted>2013-06-14T13:58:00Z</cp:lastPrinted>
  <dcterms:modified xsi:type="dcterms:W3CDTF">2021-03-18T09:21:00Z</dcterms:modified>
  <cp:revision>2</cp:revision>
  <dc:subject/>
  <dc:title/>
</cp:coreProperties>
</file>